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17805</wp:posOffset>
            </wp:positionV>
            <wp:extent cx="933450" cy="691515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ind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rganizační útvar:</w:t>
      </w:r>
      <w:r>
        <w:rPr>
          <w:b/>
          <w:i w:val="false"/>
        </w:rPr>
        <w:t xml:space="preserve"> Otická 23</w:t>
      </w:r>
    </w:p>
    <w:p>
      <w:pPr>
        <w:pStyle w:val="Normal"/>
        <w:ind w:left="-567"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8"/>
          <w:szCs w:val="28"/>
        </w:rPr>
        <w:t>Přihláška ke stravování na školní rok 2024/2025 pro MŠ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dítěte …………………………….…………….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Bydliště …………………………………………………   datum narození ……………………………………...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MŠ  ……………………………………………………..   telefon ………………….....………………..……….... 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íslo bankovního účtu plátce  ……………………………………………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PLATBY: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INKASEM              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BANKOVNÍM PŘEVODEM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zákonného zástupce ………………………………………………..…………………..…….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druh odebírané stravy:         svačinka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                    oběd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                     odpolední svačinka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    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 xml:space="preserve">Jsem prokazatelně seznámen s „ Informacemi pro rodiče dětí MŠ“, které jsou ke stažení na </w:t>
      </w:r>
      <w:hyperlink r:id="rId3">
        <w:r>
          <w:rPr>
            <w:rStyle w:val="InternetLink"/>
            <w:b/>
            <w:i/>
            <w:sz w:val="20"/>
            <w:szCs w:val="20"/>
          </w:rPr>
          <w:t>www.skolnijidelny.cz</w:t>
        </w:r>
      </w:hyperlink>
      <w:r>
        <w:rPr>
          <w:b/>
          <w:i w:val="false"/>
          <w:sz w:val="20"/>
          <w:szCs w:val="20"/>
        </w:rPr>
        <w:t>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yto informace jsou rovněž vyvěšeny na každém pracovišti a na každé výdejně stravy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ouhlasím se zpracováním osobních dat pro potřeby naší organizace dle zákona č. 110/2019 Sb. a v souladu s čl. 28 nařízení EU 2016/679</w:t>
      </w:r>
    </w:p>
    <w:p>
      <w:pPr>
        <w:pStyle w:val="Normal"/>
        <w:ind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>Opava dne …………………………..             Podpis rodičů ……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  <w:lang w:val="en-US" w:eastAsia="en-US"/>
        </w:rPr>
      </w:pPr>
      <w:r>
        <w:rPr>
          <w:b/>
          <w:i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3980</wp:posOffset>
            </wp:positionV>
            <wp:extent cx="895350" cy="66294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ind w:left="-567" w:right="-569" w:hanging="0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ind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Organizační útvar: Otická 23 </w:t>
      </w:r>
    </w:p>
    <w:p>
      <w:pPr>
        <w:pStyle w:val="Normal"/>
        <w:ind w:left="-567" w:right="-569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8"/>
          <w:szCs w:val="28"/>
        </w:rPr>
        <w:t>Přihláška ke stravování na školní rok 2024/2025 pro MŠ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>Jméno a příjmení dítěte …………………………….…………….………………………………………………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>Bydliště …………………………………………………   datum narození ……………………………………...….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>MŠ  …………………………………………………….     telefon ………………….....………………..……….... 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Číslo bankovního účtu plátce ………………………………………………………….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způsob PLATBY: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INKASEM                                   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BANKOVNÍM PŘEVODEM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Jméno a příjmení zákonného zástupce ………………………………………………..…………………..…….…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značte druh odebírané stravy:             svačinka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                    oběd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                     odpolední svačinka </w:t>
      </w:r>
      <w:r>
        <w:rPr>
          <w:rFonts w:eastAsia="Wingdings" w:cs="Wingdings" w:ascii="Wingdings" w:hAnsi="Wingdings"/>
          <w:b/>
          <w:i w:val="false"/>
          <w:sz w:val="20"/>
          <w:szCs w:val="20"/>
        </w:rPr>
        <w:t></w:t>
      </w:r>
      <w:r>
        <w:rPr>
          <w:b/>
          <w:i w:val="false"/>
          <w:sz w:val="20"/>
          <w:szCs w:val="20"/>
        </w:rPr>
        <w:t xml:space="preserve">          </w:t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b/>
          <w:i w:val="false"/>
          <w:sz w:val="20"/>
          <w:szCs w:val="20"/>
        </w:rPr>
        <w:t xml:space="preserve">Jsem prokazatelně seznámen s „ Informacemi pro rodiče dětí MŠ“, které jsou ke stažení na </w:t>
      </w:r>
      <w:hyperlink r:id="rId5">
        <w:r>
          <w:rPr>
            <w:rStyle w:val="InternetLink"/>
            <w:b/>
            <w:i/>
            <w:sz w:val="20"/>
            <w:szCs w:val="20"/>
          </w:rPr>
          <w:t>www.skolnijidelny.cz</w:t>
        </w:r>
      </w:hyperlink>
      <w:r>
        <w:rPr>
          <w:b/>
          <w:i w:val="false"/>
          <w:sz w:val="20"/>
          <w:szCs w:val="20"/>
        </w:rPr>
        <w:t>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Tyto informace jsou rovněž vyvěšeny na každém pracovišti a na každé výdejně stravy.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ouhlasím se zpracováním osobních dat pro potřeby naší organizace dle zákona č. 110/2019 Sb. a v souladu s čl. 28 nařízení EU 2016/679</w:t>
      </w:r>
    </w:p>
    <w:p>
      <w:pPr>
        <w:pStyle w:val="Normal"/>
        <w:ind w:left="-567" w:right="-56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-567" w:right="-569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pava dne …………………………..             Podpis rodičů 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kolnijidel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8:00Z</dcterms:created>
  <dc:creator>Mrázková</dc:creator>
  <dc:description/>
  <cp:keywords/>
  <dc:language>en-US</dc:language>
  <cp:lastModifiedBy>vedouci</cp:lastModifiedBy>
  <cp:lastPrinted>2022-08-03T07:50:00Z</cp:lastPrinted>
  <dcterms:modified xsi:type="dcterms:W3CDTF">2024-07-10T05:45:00Z</dcterms:modified>
  <cp:revision>12</cp:revision>
  <dc:subject/>
  <dc:title>Zařízení školního stravování Opava - příspěvková organizace, se sídlem Otická 24, 74601 Opava, IČO 70999627 pracoviště :   Šrámkova 4</dc:title>
</cp:coreProperties>
</file>